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NTAL PROPERTY INSPECTION CHECKLIST</w:t>
      </w:r>
    </w:p>
    <w:tbl>
      <w:tblPr>
        <w:tblW w:w="10035" w:type="dxa"/>
        <w:jc w:val="left"/>
        <w:tblInd w:w="0" w:type="dxa"/>
        <w:tblLayout w:type="fixed"/>
        <w:tblCellMar>
          <w:top w:w="0" w:type="dxa"/>
          <w:left w:w="0" w:type="dxa"/>
          <w:bottom w:w="0" w:type="dxa"/>
          <w:right w:w="0" w:type="dxa"/>
        </w:tblCellMar>
      </w:tblPr>
      <w:tblGrid>
        <w:gridCol w:w="675"/>
        <w:gridCol w:w="9360"/>
      </w:tblGrid>
      <w:tr>
        <w:trPr/>
        <w:tc>
          <w:tcPr>
            <w:tcW w:w="675" w:type="dxa"/>
            <w:tcBorders/>
          </w:tcPr>
          <w:p>
            <w:pPr>
              <w:pStyle w:val="Normal"/>
              <w:rPr/>
            </w:pPr>
            <w:r>
              <w:rPr/>
              <w:t xml:space="preserve">______ </w:t>
            </w:r>
          </w:p>
        </w:tc>
        <w:tc>
          <w:tcPr>
            <w:tcW w:w="9360" w:type="dxa"/>
            <w:tcBorders/>
            <w:vAlign w:val="center"/>
          </w:tcPr>
          <w:p>
            <w:pPr>
              <w:pStyle w:val="Normal"/>
              <w:rPr/>
            </w:pPr>
            <w:r>
              <w:rPr/>
              <w:t>Unit must be completely free of trash and all dust including closets, baseboards and cabinets.</w:t>
            </w:r>
          </w:p>
        </w:tc>
      </w:tr>
      <w:tr>
        <w:trPr/>
        <w:tc>
          <w:tcPr>
            <w:tcW w:w="675" w:type="dxa"/>
            <w:tcBorders/>
          </w:tcPr>
          <w:p>
            <w:pPr>
              <w:pStyle w:val="Normal"/>
              <w:rPr/>
            </w:pPr>
            <w:r>
              <w:rPr/>
              <w:t>______</w:t>
            </w:r>
          </w:p>
        </w:tc>
        <w:tc>
          <w:tcPr>
            <w:tcW w:w="9360" w:type="dxa"/>
            <w:tcBorders/>
            <w:vAlign w:val="center"/>
          </w:tcPr>
          <w:p>
            <w:pPr>
              <w:pStyle w:val="Normal"/>
              <w:rPr/>
            </w:pPr>
            <w:r>
              <w:rPr/>
              <w:t>All window coverings must be straightened, washed, cleaned and dusted or replaced.</w:t>
            </w:r>
          </w:p>
        </w:tc>
      </w:tr>
      <w:tr>
        <w:trPr/>
        <w:tc>
          <w:tcPr>
            <w:tcW w:w="675" w:type="dxa"/>
            <w:tcBorders/>
          </w:tcPr>
          <w:p>
            <w:pPr>
              <w:pStyle w:val="Normal"/>
              <w:rPr/>
            </w:pPr>
            <w:r>
              <w:rPr/>
              <w:t>______</w:t>
            </w:r>
          </w:p>
        </w:tc>
        <w:tc>
          <w:tcPr>
            <w:tcW w:w="9360" w:type="dxa"/>
            <w:tcBorders/>
            <w:vAlign w:val="center"/>
          </w:tcPr>
          <w:p>
            <w:pPr>
              <w:pStyle w:val="Normal"/>
              <w:rPr/>
            </w:pPr>
            <w:r>
              <w:rPr/>
              <w:t>All bathrooms and kitchens must be thoroughly caulked and cleaned including behind commode.</w:t>
            </w:r>
          </w:p>
        </w:tc>
      </w:tr>
      <w:tr>
        <w:trPr/>
        <w:tc>
          <w:tcPr>
            <w:tcW w:w="675" w:type="dxa"/>
            <w:tcBorders/>
          </w:tcPr>
          <w:p>
            <w:pPr>
              <w:pStyle w:val="Normal"/>
              <w:rPr/>
            </w:pPr>
            <w:r>
              <w:rPr/>
              <w:t>______</w:t>
            </w:r>
          </w:p>
        </w:tc>
        <w:tc>
          <w:tcPr>
            <w:tcW w:w="9360" w:type="dxa"/>
            <w:tcBorders/>
            <w:vAlign w:val="center"/>
          </w:tcPr>
          <w:p>
            <w:pPr>
              <w:pStyle w:val="Normal"/>
              <w:rPr/>
            </w:pPr>
            <w:r>
              <w:rPr/>
              <w:t>Fireplaces must be cleaned out and dust free.</w:t>
            </w:r>
          </w:p>
        </w:tc>
      </w:tr>
      <w:tr>
        <w:trPr/>
        <w:tc>
          <w:tcPr>
            <w:tcW w:w="675" w:type="dxa"/>
            <w:tcBorders/>
          </w:tcPr>
          <w:p>
            <w:pPr>
              <w:pStyle w:val="Normal"/>
              <w:rPr/>
            </w:pPr>
            <w:r>
              <w:rPr/>
              <w:t>______</w:t>
            </w:r>
          </w:p>
        </w:tc>
        <w:tc>
          <w:tcPr>
            <w:tcW w:w="9360" w:type="dxa"/>
            <w:tcBorders/>
            <w:vAlign w:val="center"/>
          </w:tcPr>
          <w:p>
            <w:pPr>
              <w:pStyle w:val="Normal"/>
              <w:rPr/>
            </w:pPr>
            <w:r>
              <w:rPr/>
              <w:t>Patios, balconies and storage closets must be swept and free from debris and trash.</w:t>
            </w:r>
          </w:p>
        </w:tc>
      </w:tr>
      <w:tr>
        <w:trPr/>
        <w:tc>
          <w:tcPr>
            <w:tcW w:w="675" w:type="dxa"/>
            <w:tcBorders/>
          </w:tcPr>
          <w:p>
            <w:pPr>
              <w:pStyle w:val="Normal"/>
              <w:rPr/>
            </w:pPr>
            <w:r>
              <w:rPr/>
              <w:t>______</w:t>
            </w:r>
          </w:p>
        </w:tc>
        <w:tc>
          <w:tcPr>
            <w:tcW w:w="9360" w:type="dxa"/>
            <w:tcBorders/>
            <w:vAlign w:val="center"/>
          </w:tcPr>
          <w:p>
            <w:pPr>
              <w:pStyle w:val="Normal"/>
              <w:rPr/>
            </w:pPr>
            <w:r>
              <w:rPr/>
              <w:t xml:space="preserve">All doorstoppers must work and any damages from previous problems corrected. Install if missing. </w:t>
            </w:r>
          </w:p>
        </w:tc>
      </w:tr>
      <w:tr>
        <w:trPr/>
        <w:tc>
          <w:tcPr>
            <w:tcW w:w="675" w:type="dxa"/>
            <w:tcBorders/>
          </w:tcPr>
          <w:p>
            <w:pPr>
              <w:pStyle w:val="Normal"/>
              <w:rPr/>
            </w:pPr>
            <w:r>
              <w:rPr/>
              <w:t>______</w:t>
            </w:r>
          </w:p>
        </w:tc>
        <w:tc>
          <w:tcPr>
            <w:tcW w:w="9360" w:type="dxa"/>
            <w:tcBorders/>
            <w:vAlign w:val="center"/>
          </w:tcPr>
          <w:p>
            <w:pPr>
              <w:pStyle w:val="Normal"/>
              <w:rPr/>
            </w:pPr>
            <w:r>
              <w:rPr/>
              <w:t>Appliances must be thoroughly cleaned, washed, and sanitized, including drip pans and knobs.</w:t>
            </w:r>
          </w:p>
        </w:tc>
      </w:tr>
      <w:tr>
        <w:trPr/>
        <w:tc>
          <w:tcPr>
            <w:tcW w:w="675" w:type="dxa"/>
            <w:tcBorders/>
          </w:tcPr>
          <w:p>
            <w:pPr>
              <w:pStyle w:val="Normal"/>
              <w:rPr/>
            </w:pPr>
            <w:r>
              <w:rPr/>
              <w:t>______</w:t>
            </w:r>
          </w:p>
        </w:tc>
        <w:tc>
          <w:tcPr>
            <w:tcW w:w="9360" w:type="dxa"/>
            <w:tcBorders/>
            <w:vAlign w:val="center"/>
          </w:tcPr>
          <w:p>
            <w:pPr>
              <w:pStyle w:val="Normal"/>
              <w:rPr/>
            </w:pPr>
            <w:r>
              <w:rPr/>
              <w:t>Light and plug switches must be replaced if cracked or stained.</w:t>
            </w:r>
          </w:p>
        </w:tc>
      </w:tr>
      <w:tr>
        <w:trPr/>
        <w:tc>
          <w:tcPr>
            <w:tcW w:w="675" w:type="dxa"/>
            <w:tcBorders/>
          </w:tcPr>
          <w:p>
            <w:pPr>
              <w:pStyle w:val="Normal"/>
              <w:rPr/>
            </w:pPr>
            <w:r>
              <w:rPr/>
              <w:t>______</w:t>
            </w:r>
          </w:p>
        </w:tc>
        <w:tc>
          <w:tcPr>
            <w:tcW w:w="9360" w:type="dxa"/>
            <w:tcBorders/>
            <w:vAlign w:val="center"/>
          </w:tcPr>
          <w:p>
            <w:pPr>
              <w:pStyle w:val="Normal"/>
              <w:rPr/>
            </w:pPr>
            <w:r>
              <w:rPr/>
              <w:t>At least 75-watt bulbs in all fixtures in working order.</w:t>
            </w:r>
          </w:p>
        </w:tc>
      </w:tr>
      <w:tr>
        <w:trPr/>
        <w:tc>
          <w:tcPr>
            <w:tcW w:w="675" w:type="dxa"/>
            <w:tcBorders/>
          </w:tcPr>
          <w:p>
            <w:pPr>
              <w:pStyle w:val="Normal"/>
              <w:rPr/>
            </w:pPr>
            <w:r>
              <w:rPr/>
              <w:t>______</w:t>
            </w:r>
          </w:p>
        </w:tc>
        <w:tc>
          <w:tcPr>
            <w:tcW w:w="9360" w:type="dxa"/>
            <w:tcBorders/>
            <w:vAlign w:val="center"/>
          </w:tcPr>
          <w:p>
            <w:pPr>
              <w:pStyle w:val="Normal"/>
              <w:rPr/>
            </w:pPr>
            <w:r>
              <w:rPr/>
              <w:t>Bath lights at 60 watts and all the same style bulb in place.</w:t>
            </w:r>
          </w:p>
        </w:tc>
      </w:tr>
      <w:tr>
        <w:trPr/>
        <w:tc>
          <w:tcPr>
            <w:tcW w:w="675" w:type="dxa"/>
            <w:tcBorders/>
          </w:tcPr>
          <w:p>
            <w:pPr>
              <w:pStyle w:val="Normal"/>
              <w:rPr/>
            </w:pPr>
            <w:r>
              <w:rPr/>
              <w:t>______</w:t>
            </w:r>
          </w:p>
        </w:tc>
        <w:tc>
          <w:tcPr>
            <w:tcW w:w="9360" w:type="dxa"/>
            <w:tcBorders/>
            <w:vAlign w:val="center"/>
          </w:tcPr>
          <w:p>
            <w:pPr>
              <w:pStyle w:val="Normal"/>
              <w:rPr/>
            </w:pPr>
            <w:r>
              <w:rPr/>
              <w:t>Any painting must be cleaned up thoroughly and consistent.</w:t>
            </w:r>
          </w:p>
        </w:tc>
      </w:tr>
      <w:tr>
        <w:trPr/>
        <w:tc>
          <w:tcPr>
            <w:tcW w:w="675" w:type="dxa"/>
            <w:tcBorders/>
          </w:tcPr>
          <w:p>
            <w:pPr>
              <w:pStyle w:val="Normal"/>
              <w:rPr/>
            </w:pPr>
            <w:r>
              <w:rPr/>
              <w:t>______</w:t>
            </w:r>
          </w:p>
        </w:tc>
        <w:tc>
          <w:tcPr>
            <w:tcW w:w="9360" w:type="dxa"/>
            <w:tcBorders/>
            <w:vAlign w:val="center"/>
          </w:tcPr>
          <w:p>
            <w:pPr>
              <w:pStyle w:val="Normal"/>
              <w:rPr/>
            </w:pPr>
            <w:r>
              <w:rPr/>
              <w:t>You must vacuum thoroughly when you leave.</w:t>
            </w:r>
          </w:p>
        </w:tc>
      </w:tr>
      <w:tr>
        <w:trPr/>
        <w:tc>
          <w:tcPr>
            <w:tcW w:w="675" w:type="dxa"/>
            <w:tcBorders/>
          </w:tcPr>
          <w:p>
            <w:pPr>
              <w:pStyle w:val="Normal"/>
              <w:rPr/>
            </w:pPr>
            <w:r>
              <w:rPr/>
              <w:t>______</w:t>
            </w:r>
          </w:p>
        </w:tc>
        <w:tc>
          <w:tcPr>
            <w:tcW w:w="9360" w:type="dxa"/>
            <w:tcBorders/>
            <w:vAlign w:val="center"/>
          </w:tcPr>
          <w:p>
            <w:pPr>
              <w:pStyle w:val="Normal"/>
              <w:rPr/>
            </w:pPr>
            <w:r>
              <w:rPr/>
              <w:t>All locks and doorknobs must be in excellent working order.</w:t>
            </w:r>
          </w:p>
        </w:tc>
      </w:tr>
      <w:tr>
        <w:trPr/>
        <w:tc>
          <w:tcPr>
            <w:tcW w:w="675" w:type="dxa"/>
            <w:tcBorders/>
          </w:tcPr>
          <w:p>
            <w:pPr>
              <w:pStyle w:val="Normal"/>
              <w:rPr/>
            </w:pPr>
            <w:r>
              <w:rPr/>
              <w:t>______</w:t>
            </w:r>
          </w:p>
        </w:tc>
        <w:tc>
          <w:tcPr>
            <w:tcW w:w="9360" w:type="dxa"/>
            <w:tcBorders/>
            <w:vAlign w:val="center"/>
          </w:tcPr>
          <w:p>
            <w:pPr>
              <w:pStyle w:val="Normal"/>
              <w:rPr/>
            </w:pPr>
            <w:r>
              <w:rPr/>
              <w:t>At least one window per room must work and blinds must be left down and in the open position.</w:t>
            </w:r>
          </w:p>
        </w:tc>
      </w:tr>
      <w:tr>
        <w:trPr/>
        <w:tc>
          <w:tcPr>
            <w:tcW w:w="675" w:type="dxa"/>
            <w:tcBorders/>
          </w:tcPr>
          <w:p>
            <w:pPr>
              <w:pStyle w:val="Normal"/>
              <w:rPr/>
            </w:pPr>
            <w:r>
              <w:rPr/>
              <w:t>______</w:t>
            </w:r>
          </w:p>
        </w:tc>
        <w:tc>
          <w:tcPr>
            <w:tcW w:w="9360" w:type="dxa"/>
            <w:tcBorders/>
            <w:vAlign w:val="center"/>
          </w:tcPr>
          <w:p>
            <w:pPr>
              <w:pStyle w:val="Normal"/>
              <w:rPr/>
            </w:pPr>
            <w:r>
              <w:rPr/>
              <w:t>All light covers must be cleaned (in the dishwasher, carry soap).</w:t>
            </w:r>
          </w:p>
        </w:tc>
      </w:tr>
      <w:tr>
        <w:trPr/>
        <w:tc>
          <w:tcPr>
            <w:tcW w:w="675" w:type="dxa"/>
            <w:tcBorders/>
          </w:tcPr>
          <w:p>
            <w:pPr>
              <w:pStyle w:val="Normal"/>
              <w:rPr/>
            </w:pPr>
            <w:r>
              <w:rPr/>
              <w:t>______</w:t>
            </w:r>
          </w:p>
        </w:tc>
        <w:tc>
          <w:tcPr>
            <w:tcW w:w="9360" w:type="dxa"/>
            <w:tcBorders/>
            <w:vAlign w:val="center"/>
          </w:tcPr>
          <w:p>
            <w:pPr>
              <w:pStyle w:val="Normal"/>
              <w:rPr/>
            </w:pPr>
            <w:r>
              <w:rPr/>
              <w:t>Ceiling fan blades must be cleaned and dusted, both sides.</w:t>
            </w:r>
          </w:p>
        </w:tc>
      </w:tr>
      <w:tr>
        <w:trPr/>
        <w:tc>
          <w:tcPr>
            <w:tcW w:w="675" w:type="dxa"/>
            <w:tcBorders/>
          </w:tcPr>
          <w:p>
            <w:pPr>
              <w:pStyle w:val="Normal"/>
              <w:rPr/>
            </w:pPr>
            <w:r>
              <w:rPr/>
              <w:t>______</w:t>
            </w:r>
          </w:p>
        </w:tc>
        <w:tc>
          <w:tcPr>
            <w:tcW w:w="9360" w:type="dxa"/>
            <w:tcBorders/>
            <w:vAlign w:val="center"/>
          </w:tcPr>
          <w:p>
            <w:pPr>
              <w:pStyle w:val="Normal"/>
              <w:rPr/>
            </w:pPr>
            <w:r>
              <w:rPr/>
              <w:t>The top of the refrigerator and stove must be spotless.</w:t>
            </w:r>
          </w:p>
        </w:tc>
      </w:tr>
      <w:tr>
        <w:trPr/>
        <w:tc>
          <w:tcPr>
            <w:tcW w:w="675" w:type="dxa"/>
            <w:tcBorders/>
          </w:tcPr>
          <w:p>
            <w:pPr>
              <w:pStyle w:val="Normal"/>
              <w:rPr/>
            </w:pPr>
            <w:r>
              <w:rPr/>
              <w:t>______</w:t>
            </w:r>
          </w:p>
        </w:tc>
        <w:tc>
          <w:tcPr>
            <w:tcW w:w="9360" w:type="dxa"/>
            <w:tcBorders/>
            <w:vAlign w:val="center"/>
          </w:tcPr>
          <w:p>
            <w:pPr>
              <w:pStyle w:val="Normal"/>
              <w:rPr/>
            </w:pPr>
            <w:r>
              <w:rPr/>
              <w:t>No stains should remain in the refrigerator or on porcelain in the bath. Use porcelain white out or bleach.</w:t>
            </w:r>
          </w:p>
        </w:tc>
      </w:tr>
      <w:tr>
        <w:trPr/>
        <w:tc>
          <w:tcPr>
            <w:tcW w:w="675" w:type="dxa"/>
            <w:tcBorders/>
          </w:tcPr>
          <w:p>
            <w:pPr>
              <w:pStyle w:val="Normal"/>
              <w:rPr/>
            </w:pPr>
            <w:r>
              <w:rPr/>
              <w:t>______</w:t>
            </w:r>
          </w:p>
        </w:tc>
        <w:tc>
          <w:tcPr>
            <w:tcW w:w="9360" w:type="dxa"/>
            <w:tcBorders/>
            <w:vAlign w:val="center"/>
          </w:tcPr>
          <w:p>
            <w:pPr>
              <w:pStyle w:val="Normal"/>
              <w:rPr/>
            </w:pPr>
            <w:r>
              <w:rPr/>
              <w:t>Baseboards must be washed and free of dirt and dust.</w:t>
            </w:r>
          </w:p>
        </w:tc>
      </w:tr>
      <w:tr>
        <w:trPr/>
        <w:tc>
          <w:tcPr>
            <w:tcW w:w="675" w:type="dxa"/>
            <w:tcBorders/>
          </w:tcPr>
          <w:p>
            <w:pPr>
              <w:pStyle w:val="Normal"/>
              <w:rPr/>
            </w:pPr>
            <w:r>
              <w:rPr/>
              <w:t>______</w:t>
            </w:r>
          </w:p>
        </w:tc>
        <w:tc>
          <w:tcPr>
            <w:tcW w:w="9360" w:type="dxa"/>
            <w:tcBorders/>
            <w:vAlign w:val="center"/>
          </w:tcPr>
          <w:p>
            <w:pPr>
              <w:pStyle w:val="Normal"/>
              <w:rPr/>
            </w:pPr>
            <w:r>
              <w:rPr/>
              <w:t>All drawers must be in good working order.</w:t>
            </w:r>
          </w:p>
        </w:tc>
      </w:tr>
      <w:tr>
        <w:trPr/>
        <w:tc>
          <w:tcPr>
            <w:tcW w:w="675" w:type="dxa"/>
            <w:tcBorders/>
          </w:tcPr>
          <w:p>
            <w:pPr>
              <w:pStyle w:val="Normal"/>
              <w:rPr/>
            </w:pPr>
            <w:r>
              <w:rPr/>
              <w:t>______</w:t>
            </w:r>
          </w:p>
        </w:tc>
        <w:tc>
          <w:tcPr>
            <w:tcW w:w="9360" w:type="dxa"/>
            <w:tcBorders/>
            <w:vAlign w:val="center"/>
          </w:tcPr>
          <w:p>
            <w:pPr>
              <w:pStyle w:val="Normal"/>
              <w:rPr/>
            </w:pPr>
            <w:r>
              <w:rPr/>
              <w:t>Check all keys and notify landlord if any do not work.</w:t>
            </w:r>
          </w:p>
        </w:tc>
      </w:tr>
      <w:tr>
        <w:trPr/>
        <w:tc>
          <w:tcPr>
            <w:tcW w:w="675" w:type="dxa"/>
            <w:tcBorders/>
          </w:tcPr>
          <w:p>
            <w:pPr>
              <w:pStyle w:val="Normal"/>
              <w:rPr/>
            </w:pPr>
            <w:r>
              <w:rPr/>
              <w:t>______</w:t>
            </w:r>
          </w:p>
        </w:tc>
        <w:tc>
          <w:tcPr>
            <w:tcW w:w="9360" w:type="dxa"/>
            <w:tcBorders/>
            <w:vAlign w:val="center"/>
          </w:tcPr>
          <w:p>
            <w:pPr>
              <w:pStyle w:val="Normal"/>
              <w:rPr/>
            </w:pPr>
            <w:r>
              <w:rPr/>
              <w:t>Check all appliances and HVAC and then leave at 60 degrees in winter and 80 degrees in summer.</w:t>
            </w:r>
          </w:p>
        </w:tc>
      </w:tr>
      <w:tr>
        <w:trPr/>
        <w:tc>
          <w:tcPr>
            <w:tcW w:w="675" w:type="dxa"/>
            <w:tcBorders/>
          </w:tcPr>
          <w:p>
            <w:pPr>
              <w:pStyle w:val="Normal"/>
              <w:rPr/>
            </w:pPr>
            <w:r>
              <w:rPr/>
              <w:t>______</w:t>
            </w:r>
          </w:p>
        </w:tc>
        <w:tc>
          <w:tcPr>
            <w:tcW w:w="9360" w:type="dxa"/>
            <w:tcBorders/>
            <w:vAlign w:val="center"/>
          </w:tcPr>
          <w:p>
            <w:pPr>
              <w:pStyle w:val="Normal"/>
              <w:rPr/>
            </w:pPr>
            <w:r>
              <w:rPr/>
              <w:t xml:space="preserve">Lawn, garden, and hedges must be trimmed, cut, and cleaned thoroughly. </w:t>
            </w:r>
          </w:p>
        </w:tc>
      </w:tr>
      <w:tr>
        <w:trPr/>
        <w:tc>
          <w:tcPr>
            <w:tcW w:w="675" w:type="dxa"/>
            <w:tcBorders/>
          </w:tcPr>
          <w:p>
            <w:pPr>
              <w:pStyle w:val="Normal"/>
              <w:rPr/>
            </w:pPr>
            <w:r>
              <w:rPr/>
              <w:t>______</w:t>
            </w:r>
          </w:p>
        </w:tc>
        <w:tc>
          <w:tcPr>
            <w:tcW w:w="9360" w:type="dxa"/>
            <w:tcBorders/>
            <w:vAlign w:val="center"/>
          </w:tcPr>
          <w:p>
            <w:pPr>
              <w:pStyle w:val="Normal"/>
              <w:rPr/>
            </w:pPr>
            <w:r>
              <w:rPr/>
              <w:t>Wallpaper must be washed, cleaned, and re-glued or replaced in a professional manner.</w:t>
            </w:r>
          </w:p>
        </w:tc>
      </w:tr>
      <w:tr>
        <w:trPr/>
        <w:tc>
          <w:tcPr>
            <w:tcW w:w="675" w:type="dxa"/>
            <w:tcBorders/>
          </w:tcPr>
          <w:p>
            <w:pPr>
              <w:pStyle w:val="Normal"/>
              <w:rPr/>
            </w:pPr>
            <w:r>
              <w:rPr/>
              <w:t>______</w:t>
            </w:r>
          </w:p>
        </w:tc>
        <w:tc>
          <w:tcPr>
            <w:tcW w:w="9360" w:type="dxa"/>
            <w:tcBorders/>
            <w:vAlign w:val="center"/>
          </w:tcPr>
          <w:p>
            <w:pPr>
              <w:pStyle w:val="Normal"/>
              <w:rPr/>
            </w:pPr>
            <w:r>
              <w:rPr/>
              <w:t>All bugs must be removed and cleaned from the unit.</w:t>
            </w:r>
          </w:p>
        </w:tc>
      </w:tr>
      <w:tr>
        <w:trPr/>
        <w:tc>
          <w:tcPr>
            <w:tcW w:w="675" w:type="dxa"/>
            <w:tcBorders/>
          </w:tcPr>
          <w:p>
            <w:pPr>
              <w:pStyle w:val="Normal"/>
              <w:rPr/>
            </w:pPr>
            <w:r>
              <w:rPr/>
              <w:t>______</w:t>
            </w:r>
          </w:p>
        </w:tc>
        <w:tc>
          <w:tcPr>
            <w:tcW w:w="9360" w:type="dxa"/>
            <w:tcBorders/>
            <w:vAlign w:val="center"/>
          </w:tcPr>
          <w:p>
            <w:pPr>
              <w:pStyle w:val="Normal"/>
              <w:rPr/>
            </w:pPr>
            <w:r>
              <w:rPr/>
              <w:t>All vinyl floors need to be mopped, waxed, and cleaned, including underneath cabinets. Do not wax over dirt.</w:t>
            </w:r>
          </w:p>
        </w:tc>
      </w:tr>
      <w:tr>
        <w:trPr/>
        <w:tc>
          <w:tcPr>
            <w:tcW w:w="675" w:type="dxa"/>
            <w:tcBorders/>
          </w:tcPr>
          <w:p>
            <w:pPr>
              <w:pStyle w:val="Normal"/>
              <w:rPr/>
            </w:pPr>
            <w:r>
              <w:rPr/>
              <w:t>______</w:t>
            </w:r>
          </w:p>
        </w:tc>
        <w:tc>
          <w:tcPr>
            <w:tcW w:w="9360" w:type="dxa"/>
            <w:tcBorders/>
            <w:vAlign w:val="center"/>
          </w:tcPr>
          <w:p>
            <w:pPr>
              <w:pStyle w:val="Normal"/>
              <w:rPr/>
            </w:pPr>
            <w:r>
              <w:rPr/>
              <w:t>"For Lease" sign must be in front of yard, close to sidewalk and sideways to home.</w:t>
            </w:r>
          </w:p>
        </w:tc>
      </w:tr>
      <w:tr>
        <w:trPr/>
        <w:tc>
          <w:tcPr>
            <w:tcW w:w="675" w:type="dxa"/>
            <w:tcBorders/>
          </w:tcPr>
          <w:p>
            <w:pPr>
              <w:pStyle w:val="Normal"/>
              <w:rPr/>
            </w:pPr>
            <w:r>
              <w:rPr/>
              <w:t>______</w:t>
            </w:r>
          </w:p>
        </w:tc>
        <w:tc>
          <w:tcPr>
            <w:tcW w:w="9360" w:type="dxa"/>
            <w:tcBorders/>
            <w:vAlign w:val="center"/>
          </w:tcPr>
          <w:p>
            <w:pPr>
              <w:pStyle w:val="Normal"/>
              <w:rPr/>
            </w:pPr>
            <w:r>
              <w:rPr/>
              <w:t>Plug in deodorizers are to be used in the make ready.</w:t>
            </w:r>
          </w:p>
        </w:tc>
      </w:tr>
      <w:tr>
        <w:trPr/>
        <w:tc>
          <w:tcPr>
            <w:tcW w:w="675" w:type="dxa"/>
            <w:tcBorders/>
          </w:tcPr>
          <w:p>
            <w:pPr>
              <w:pStyle w:val="Normal"/>
              <w:rPr/>
            </w:pPr>
            <w:r>
              <w:rPr/>
              <w:t>______</w:t>
            </w:r>
          </w:p>
        </w:tc>
        <w:tc>
          <w:tcPr>
            <w:tcW w:w="9360" w:type="dxa"/>
            <w:tcBorders/>
            <w:vAlign w:val="center"/>
          </w:tcPr>
          <w:p>
            <w:pPr>
              <w:pStyle w:val="Normal"/>
              <w:rPr/>
            </w:pPr>
            <w:r>
              <w:rPr/>
              <w:t>All pilot lights should be on or gas turned off to fixture.</w:t>
            </w:r>
          </w:p>
        </w:tc>
      </w:tr>
      <w:tr>
        <w:trPr/>
        <w:tc>
          <w:tcPr>
            <w:tcW w:w="675" w:type="dxa"/>
            <w:tcBorders/>
          </w:tcPr>
          <w:p>
            <w:pPr>
              <w:pStyle w:val="Normal"/>
              <w:rPr/>
            </w:pPr>
            <w:r>
              <w:rPr/>
              <w:t>______</w:t>
            </w:r>
          </w:p>
        </w:tc>
        <w:tc>
          <w:tcPr>
            <w:tcW w:w="9360" w:type="dxa"/>
            <w:tcBorders/>
            <w:vAlign w:val="center"/>
          </w:tcPr>
          <w:p>
            <w:pPr>
              <w:pStyle w:val="Normal"/>
              <w:rPr/>
            </w:pPr>
            <w:r>
              <w:rPr/>
              <w:t>Sinks to be cleaned (bleached if necessary), and garbage disposal tested and free from blockage.</w:t>
            </w:r>
          </w:p>
        </w:tc>
      </w:tr>
      <w:tr>
        <w:trPr/>
        <w:tc>
          <w:tcPr>
            <w:tcW w:w="675" w:type="dxa"/>
            <w:tcBorders/>
          </w:tcPr>
          <w:p>
            <w:pPr>
              <w:pStyle w:val="Normal"/>
              <w:rPr/>
            </w:pPr>
            <w:r>
              <w:rPr/>
              <w:t>______</w:t>
            </w:r>
          </w:p>
        </w:tc>
        <w:tc>
          <w:tcPr>
            <w:tcW w:w="9360" w:type="dxa"/>
            <w:tcBorders/>
            <w:vAlign w:val="center"/>
          </w:tcPr>
          <w:p>
            <w:pPr>
              <w:pStyle w:val="Normal"/>
              <w:rPr/>
            </w:pPr>
            <w:r>
              <w:rPr/>
              <w:t>Storage closets are to be swept, cleaned, checked for working lock and key.</w:t>
            </w:r>
          </w:p>
        </w:tc>
      </w:tr>
      <w:tr>
        <w:trPr/>
        <w:tc>
          <w:tcPr>
            <w:tcW w:w="675" w:type="dxa"/>
            <w:tcBorders/>
          </w:tcPr>
          <w:p>
            <w:pPr>
              <w:pStyle w:val="Normal"/>
              <w:rPr/>
            </w:pPr>
            <w:r>
              <w:rPr/>
              <w:t>______</w:t>
            </w:r>
          </w:p>
        </w:tc>
        <w:tc>
          <w:tcPr>
            <w:tcW w:w="9360" w:type="dxa"/>
            <w:tcBorders/>
            <w:vAlign w:val="center"/>
          </w:tcPr>
          <w:p>
            <w:pPr>
              <w:pStyle w:val="Normal"/>
              <w:rPr/>
            </w:pPr>
            <w:r>
              <w:rPr/>
              <w:t>All mirrors and windows should be cleaned inside and out.</w:t>
            </w:r>
          </w:p>
        </w:tc>
      </w:tr>
      <w:tr>
        <w:trPr/>
        <w:tc>
          <w:tcPr>
            <w:tcW w:w="675" w:type="dxa"/>
            <w:tcBorders/>
          </w:tcPr>
          <w:p>
            <w:pPr>
              <w:pStyle w:val="Normal"/>
              <w:rPr/>
            </w:pPr>
            <w:r>
              <w:rPr/>
              <w:t>______</w:t>
            </w:r>
          </w:p>
        </w:tc>
        <w:tc>
          <w:tcPr>
            <w:tcW w:w="9360" w:type="dxa"/>
            <w:tcBorders/>
            <w:vAlign w:val="center"/>
          </w:tcPr>
          <w:p>
            <w:pPr>
              <w:pStyle w:val="Normal"/>
              <w:rPr/>
            </w:pPr>
            <w:r>
              <w:rPr/>
              <w:t>All trash is not to be left, but removed to a dumpsite.</w:t>
            </w:r>
          </w:p>
        </w:tc>
      </w:tr>
      <w:tr>
        <w:trPr/>
        <w:tc>
          <w:tcPr>
            <w:tcW w:w="675" w:type="dxa"/>
            <w:tcBorders/>
          </w:tcPr>
          <w:p>
            <w:pPr>
              <w:pStyle w:val="Normal"/>
              <w:rPr/>
            </w:pPr>
            <w:r>
              <w:rPr/>
              <w:t>______</w:t>
            </w:r>
          </w:p>
        </w:tc>
        <w:tc>
          <w:tcPr>
            <w:tcW w:w="9360" w:type="dxa"/>
            <w:tcBorders/>
            <w:vAlign w:val="center"/>
          </w:tcPr>
          <w:p>
            <w:pPr>
              <w:pStyle w:val="Normal"/>
              <w:rPr/>
            </w:pPr>
            <w:r>
              <w:rPr/>
              <w:t>Fill in any nail holes with matching color.</w:t>
            </w:r>
          </w:p>
        </w:tc>
      </w:tr>
      <w:tr>
        <w:trPr/>
        <w:tc>
          <w:tcPr>
            <w:tcW w:w="675" w:type="dxa"/>
            <w:tcBorders/>
          </w:tcPr>
          <w:p>
            <w:pPr>
              <w:pStyle w:val="Normal"/>
              <w:rPr/>
            </w:pPr>
            <w:r>
              <w:rPr/>
              <w:t>______</w:t>
            </w:r>
          </w:p>
        </w:tc>
        <w:tc>
          <w:tcPr>
            <w:tcW w:w="9360" w:type="dxa"/>
            <w:tcBorders/>
            <w:vAlign w:val="center"/>
          </w:tcPr>
          <w:p>
            <w:pPr>
              <w:pStyle w:val="Normal"/>
              <w:rPr/>
            </w:pPr>
            <w:r>
              <w:rPr/>
              <w:t>Open all sink cabinets, and clean out all areas below.</w:t>
            </w:r>
          </w:p>
        </w:tc>
      </w:tr>
      <w:tr>
        <w:trPr/>
        <w:tc>
          <w:tcPr>
            <w:tcW w:w="675" w:type="dxa"/>
            <w:tcBorders/>
          </w:tcPr>
          <w:p>
            <w:pPr>
              <w:pStyle w:val="Normal"/>
              <w:rPr/>
            </w:pPr>
            <w:r>
              <w:rPr/>
              <w:t>______</w:t>
            </w:r>
          </w:p>
        </w:tc>
        <w:tc>
          <w:tcPr>
            <w:tcW w:w="9360" w:type="dxa"/>
            <w:tcBorders/>
            <w:vAlign w:val="center"/>
          </w:tcPr>
          <w:p>
            <w:pPr>
              <w:pStyle w:val="Normal"/>
              <w:rPr/>
            </w:pPr>
            <w:r>
              <w:rPr/>
              <w:t>Clean doors and door frames around them, including fingerprints, dust, etc.</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the STOVE.</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the OVEN.</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the REFRIGERATOR/FREEZER.</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the DISPOSAL.</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the WASHER/DRYER.</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the AIR CONDITIONER.</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the HEATER.</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the HOT WATER HEATER.</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all SINKS FOR LEAKS.</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the GARAGE DOOR OPENERS.</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all WINDOW AND DOOR LOCKS.</w:t>
            </w:r>
          </w:p>
        </w:tc>
      </w:tr>
      <w:tr>
        <w:trPr/>
        <w:tc>
          <w:tcPr>
            <w:tcW w:w="675" w:type="dxa"/>
            <w:tcBorders/>
          </w:tcPr>
          <w:p>
            <w:pPr>
              <w:pStyle w:val="Normal"/>
              <w:rPr/>
            </w:pPr>
            <w:r>
              <w:rPr/>
              <w:t>______</w:t>
            </w:r>
          </w:p>
        </w:tc>
        <w:tc>
          <w:tcPr>
            <w:tcW w:w="9360" w:type="dxa"/>
            <w:tcBorders/>
            <w:vAlign w:val="center"/>
          </w:tcPr>
          <w:p>
            <w:pPr>
              <w:pStyle w:val="Normal"/>
              <w:rPr/>
            </w:pPr>
            <w:r>
              <w:rPr/>
              <w:t>Check the working condition of ______________________________________________________________.</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pPr>
      <w:r>
        <w:rPr>
          <w:b/>
        </w:rPr>
        <w:t>RENTAL PROPERTY INVENTORY AND CONDITION FORM</w:t>
      </w:r>
      <w:r>
        <w:rPr/>
        <w:t xml:space="preserve"> </w:t>
      </w:r>
    </w:p>
    <w:p>
      <w:pPr>
        <w:pStyle w:val="Normal"/>
        <w:rPr/>
      </w:pPr>
      <w:r>
        <w:rPr/>
        <w:t xml:space="preserve">INVENTORY AND CONDITION FORM CONCERNING THE PROPERTY AT: </w:t>
        <w:br/>
        <w:t>_______________________________________________________________________________</w:t>
      </w:r>
    </w:p>
    <w:p>
      <w:pPr>
        <w:pStyle w:val="Normal"/>
        <w:rPr/>
      </w:pPr>
      <w:r>
        <w:rPr/>
        <w:t xml:space="preserve">Complete the move-in section of this form and return it to your Landlord within the time required by your lease. All items are presumed to be in good condition unless noted otherwise. Test all locks, window latches, smoke detectors, and equipment. This form is not a repair request. Submit all requests for repairs separately in accordance with your lease. You and your Landlord may also use this form upon move-out. Keep a copy for your records. Note any defects in the items listed below. </w:t>
      </w:r>
    </w:p>
    <w:p>
      <w:pPr>
        <w:pStyle w:val="Normal"/>
        <w:rPr/>
      </w:pPr>
      <w:r>
        <w:rPr/>
        <w:t xml:space="preserve">A. </w:t>
      </w:r>
      <w:r>
        <w:rPr>
          <w:u w:val="single"/>
        </w:rPr>
        <w:t>Exterior Items</w:t>
      </w:r>
      <w:r>
        <w:rPr/>
        <w:t xml:space="preserve"> </w:t>
      </w:r>
      <w:r>
        <w:rPr>
          <w:u w:val="single"/>
        </w:rPr>
        <w:t>Move-In Comments</w:t>
      </w:r>
      <w:r>
        <w:rPr/>
        <w:t xml:space="preserve"> </w:t>
      </w:r>
      <w:r>
        <w:rPr>
          <w:u w:val="single"/>
        </w:rPr>
        <w:t xml:space="preserve">Move-Out Comments </w:t>
        <w:br/>
      </w:r>
      <w:r>
        <w:rPr/>
        <w:t>Mailbox ___________________________ ___________________________</w:t>
        <w:br/>
        <w:t>Fences &amp; Gates ___________________________ ___________________________</w:t>
        <w:br/>
        <w:t>Pool/Spa &amp; Equip. ___________________________ ___________________________</w:t>
        <w:br/>
        <w:t>Lawn, Trees &amp; Shrubs ___________________________ ___________________________</w:t>
        <w:br/>
        <w:t>Roof &amp; Gutters ___________________________ ___________________________</w:t>
        <w:br/>
        <w:t>Siding &amp; Paint Drive ___________________________ ___________________________</w:t>
        <w:br/>
        <w:t>Front Door ___________________________ ___________________________</w:t>
        <w:br/>
        <w:t>Door Knob &amp; Lock ___________________________ ___________________________</w:t>
        <w:br/>
        <w:t>Weatherstripping ___________________________ ___________________________</w:t>
        <w:br/>
        <w:t>Light/Bulb ___________________________ ___________________________</w:t>
        <w:br/>
        <w:t>Door Bell ___________________________ ___________________________</w:t>
        <w:br/>
        <w:t>Back Door ___________________________ ___________________________</w:t>
        <w:br/>
        <w:t>Door Knob &amp; Lock ___________________________ ___________________________</w:t>
        <w:br/>
        <w:t>Weatherstripping ___________________________ ___________________________</w:t>
        <w:br/>
        <w:t>Door Light/Bulb ___________________________ ___________________________</w:t>
        <w:br/>
        <w:t>Patio Door ___________________________ ___________________________</w:t>
        <w:br/>
        <w:t>Door Knob &amp; Lock ___________________________ ___________________________</w:t>
        <w:br/>
        <w:t>Weatherstripping ___________________________ ___________________________</w:t>
        <w:br/>
        <w:t>Door Light/Bulb ___________________________ ___________________________</w:t>
        <w:br/>
        <w:t xml:space="preserve">Water Shut-Off Valve Located? _____ yes _____ no </w:t>
        <w:br/>
        <w:t xml:space="preserve">Other ___________________________ ___________________________ </w:t>
      </w:r>
    </w:p>
    <w:p>
      <w:pPr>
        <w:pStyle w:val="Normal"/>
        <w:rPr/>
      </w:pPr>
      <w:r>
        <w:rPr/>
        <w:t xml:space="preserve">B. </w:t>
      </w:r>
      <w:r>
        <w:rPr>
          <w:u w:val="single"/>
        </w:rPr>
        <w:t>Garage</w:t>
      </w:r>
      <w:r>
        <w:rPr/>
        <w:t xml:space="preserve"> </w:t>
      </w:r>
      <w:r>
        <w:rPr>
          <w:u w:val="single"/>
        </w:rPr>
        <w:t>Move-In Comments</w:t>
      </w:r>
      <w:r>
        <w:rPr/>
        <w:t xml:space="preserve"> </w:t>
      </w:r>
      <w:r>
        <w:rPr>
          <w:u w:val="single"/>
        </w:rPr>
        <w:t>Move-Out Comments</w:t>
        <w:br/>
      </w:r>
      <w:r>
        <w:rPr/>
        <w:t>Ceilings &amp; Walls ___________________________ ___________________________</w:t>
        <w:br/>
        <w:t>Floor ___________________________ ___________________________</w:t>
        <w:br/>
        <w:t>Auto Door Opener ___________________________ ___________________________</w:t>
        <w:br/>
        <w:t>Safety Reversal ___________________________ ___________________________</w:t>
        <w:br/>
        <w:t>Remotes ___________________________ ___________________________</w:t>
        <w:br/>
        <w:t>Garage Doors ___________________________ ___________________________</w:t>
        <w:br/>
        <w:t>Exterior Doors &amp; Stops ___________________________ ___________________________</w:t>
        <w:br/>
        <w:t>Storage Room ___________________________ ___________________________</w:t>
        <w:br/>
        <w:t xml:space="preserve">Other ___________________________ ___________________________ </w:t>
      </w:r>
    </w:p>
    <w:p>
      <w:pPr>
        <w:pStyle w:val="Normal"/>
        <w:rPr/>
      </w:pPr>
      <w:r>
        <w:rPr/>
        <w:t xml:space="preserve">C. </w:t>
      </w:r>
      <w:r>
        <w:rPr>
          <w:u w:val="single"/>
        </w:rPr>
        <w:t>Entry</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 Fixtures ___________________________ ___________________________</w:t>
        <w:br/>
        <w:t>Windows &amp; Screens ___________________________ ___________________________</w:t>
        <w:br/>
        <w:t>Widow Latches ___________________________ ___________________________</w:t>
        <w:br/>
        <w:t>Plugs &amp; Switches ___________________________ ___________________________</w:t>
        <w:br/>
        <w:t>Closet Shelves &amp; Rods ___________________________ ___________________________</w:t>
        <w:br/>
        <w:t>Cabinets ___________________________ ___________________________</w:t>
        <w:br/>
        <w:t xml:space="preserve">Other ___________________________ ___________________________ </w:t>
      </w:r>
    </w:p>
    <w:p>
      <w:pPr>
        <w:pStyle w:val="Normal"/>
        <w:rPr/>
      </w:pPr>
      <w:r>
        <w:rPr/>
        <w:t xml:space="preserve">D. </w:t>
      </w:r>
      <w:r>
        <w:rPr>
          <w:u w:val="single"/>
        </w:rPr>
        <w:t>Living Room</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s &amp; Ceiling Fans ___________________________ ___________________________</w:t>
        <w:br/>
        <w:t>Windows &amp; Screens ___________________________ ___________________________</w:t>
        <w:br/>
        <w:t>Widow Latches ___________________________ ___________________________</w:t>
        <w:br/>
        <w:t>Drapes/Blinds/Shutters ___________________________ ___________________________</w:t>
        <w:br/>
        <w:t>Plugs &amp; Switches ___________________________ ___________________________</w:t>
        <w:br/>
        <w:t>Closet Shelves &amp; Rods ___________________________ ___________________________</w:t>
        <w:br/>
        <w:t>Cabinets ___________________________ ___________________________</w:t>
        <w:br/>
        <w:t>Fireplace ___________________________ ___________________________</w:t>
        <w:br/>
        <w:t xml:space="preserve">Other ___________________________ ___________________________ </w:t>
      </w:r>
    </w:p>
    <w:p>
      <w:pPr>
        <w:pStyle w:val="Normal"/>
        <w:rPr/>
      </w:pPr>
      <w:r>
        <w:rPr/>
        <w:t xml:space="preserve">E. </w:t>
      </w:r>
      <w:r>
        <w:rPr>
          <w:u w:val="single"/>
        </w:rPr>
        <w:t>Dining Room</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s &amp; Ceiling Fans ___________________________ ___________________________</w:t>
        <w:br/>
        <w:t>Windows &amp; Screens ___________________________ ___________________________</w:t>
        <w:br/>
        <w:t>Widow Latches ___________________________ ___________________________</w:t>
        <w:br/>
        <w:t>Drapes/Blinds/Shutters ___________________________ ___________________________</w:t>
        <w:br/>
        <w:t>Plugs &amp; Switches ___________________________ ___________________________</w:t>
        <w:br/>
        <w:t>Closet Shelves &amp; Rods ___________________________ ___________________________</w:t>
        <w:br/>
        <w:t>Cabinets ___________________________ ___________________________</w:t>
        <w:br/>
        <w:t xml:space="preserve">Other ___________________________ ___________________________ </w:t>
      </w:r>
    </w:p>
    <w:p>
      <w:pPr>
        <w:pStyle w:val="Normal"/>
        <w:rPr/>
      </w:pPr>
      <w:r>
        <w:rPr/>
        <w:t xml:space="preserve">F. </w:t>
      </w:r>
      <w:r>
        <w:rPr>
          <w:u w:val="single"/>
        </w:rPr>
        <w:t>Kitchen &amp; Breakfast</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s &amp; Ceiling Fans ___________________________ ___________________________</w:t>
        <w:br/>
        <w:t>Windows &amp; Screens ___________________________ ___________________________</w:t>
        <w:br/>
        <w:t>Widow Latches ___________________________ ___________________________</w:t>
        <w:br/>
        <w:t>Drapes/Blinds/Shutters ___________________________ ___________________________</w:t>
        <w:br/>
        <w:t>Plugs &amp; Switches ___________________________ ___________________________</w:t>
        <w:br/>
        <w:t>Pantry &amp; Shelves ___________________________ ___________________________</w:t>
        <w:br/>
        <w:t>Cabinets &amp; Handles ___________________________ ___________________________</w:t>
        <w:br/>
        <w:t>Drawers &amp; Handles ___________________________ ___________________________</w:t>
        <w:br/>
        <w:t>Countertops ___________________________ ___________________________</w:t>
        <w:br/>
        <w:t>Range ___________________________ ___________________________</w:t>
        <w:br/>
        <w:t>Oven ___________________________ ___________________________</w:t>
        <w:br/>
        <w:t>Racks ___________________________ ___________________________</w:t>
        <w:br/>
        <w:t>Knobs ___________________________ ___________________________</w:t>
        <w:br/>
        <w:t>Broiler ___________________________ ___________________________</w:t>
        <w:br/>
        <w:t>Vent Hood ___________________________ ___________________________</w:t>
        <w:br/>
        <w:t>Light &amp; Fan ___________________________ ___________________________</w:t>
        <w:br/>
        <w:t>Filter ___________________________ ___________________________</w:t>
        <w:br/>
        <w:t>Garbage Disposer ___________________________ ___________________________</w:t>
        <w:br/>
        <w:t>Sink &amp; Faucet ___________________________ ___________________________</w:t>
        <w:br/>
        <w:t>Dishwasher ___________________________ ___________________________</w:t>
        <w:br/>
        <w:t>Silver Basket ___________________________ ___________________________</w:t>
        <w:br/>
        <w:t>Soap Dispenser ___________________________ ___________________________</w:t>
        <w:br/>
        <w:t>Racks ___________________________ ___________________________</w:t>
        <w:br/>
        <w:t>Refrigerator ___________________________ ___________________________</w:t>
        <w:br/>
        <w:t>Ice Trays ___________________________ ___________________________</w:t>
        <w:br/>
        <w:t>Shelves &amp; Drawers ___________________________ ___________________________</w:t>
        <w:br/>
        <w:t>Butter Tray ___________________________ ___________________________</w:t>
        <w:br/>
        <w:t>Light &amp; Bulb ___________________________ ___________________________</w:t>
        <w:br/>
        <w:t xml:space="preserve">Other ___________________________ ___________________________ </w:t>
      </w:r>
    </w:p>
    <w:p>
      <w:pPr>
        <w:pStyle w:val="Normal"/>
        <w:rPr/>
      </w:pPr>
      <w:r>
        <w:rPr/>
        <w:t xml:space="preserve">G. </w:t>
      </w:r>
      <w:r>
        <w:rPr>
          <w:u w:val="single"/>
        </w:rPr>
        <w:t>Halls</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 Fixtures ___________________________ ___________________________</w:t>
        <w:br/>
        <w:t>Plugs &amp; Switches ___________________________ ___________________________</w:t>
        <w:br/>
        <w:t>Closet Shelves &amp; Rods ___________________________ ___________________________</w:t>
        <w:br/>
        <w:t>Cabinets ___________________________ ___________________________</w:t>
        <w:br/>
        <w:t xml:space="preserve">Other ___________________________ ___________________________ </w:t>
      </w:r>
    </w:p>
    <w:p>
      <w:pPr>
        <w:pStyle w:val="Normal"/>
        <w:rPr/>
      </w:pPr>
      <w:r>
        <w:rPr/>
        <w:t xml:space="preserve">H. </w:t>
      </w:r>
      <w:r>
        <w:rPr>
          <w:u w:val="single"/>
        </w:rPr>
        <w:t>Family Room</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s &amp; Ceiling Fans ___________________________ ___________________________</w:t>
        <w:br/>
        <w:t>Windows &amp; Screens ___________________________ ___________________________</w:t>
        <w:br/>
        <w:t>Widow Latches ___________________________ ___________________________</w:t>
        <w:br/>
        <w:t>Drapes/Blinds/Shutters ___________________________ ___________________________</w:t>
        <w:br/>
        <w:t>Plugs &amp; Switches ___________________________ ___________________________</w:t>
        <w:br/>
        <w:t>Closet Shelves &amp; Rods ___________________________ ___________________________</w:t>
        <w:br/>
        <w:t>Cabinets ___________________________ ___________________________</w:t>
        <w:br/>
        <w:t xml:space="preserve">Fireplace Other ___________________________ ___________________________ </w:t>
      </w:r>
    </w:p>
    <w:p>
      <w:pPr>
        <w:pStyle w:val="Normal"/>
        <w:rPr/>
      </w:pPr>
      <w:r>
        <w:rPr/>
        <w:t xml:space="preserve">I. </w:t>
      </w:r>
      <w:r>
        <w:rPr>
          <w:u w:val="single"/>
        </w:rPr>
        <w:t>Master Bedroom (1)</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s &amp; Ceiling Fans ___________________________ ___________________________</w:t>
        <w:br/>
        <w:t>Windows &amp; Screens ___________________________ ___________________________</w:t>
        <w:br/>
        <w:t>Widow Latches ___________________________ ___________________________</w:t>
        <w:br/>
        <w:t>Drapes/Blinds/Shutters ___________________________ ___________________________</w:t>
        <w:br/>
        <w:t>Plugs &amp; Switches ___________________________ ___________________________</w:t>
        <w:br/>
        <w:t>Closet Shelves &amp; Rods ___________________________ ___________________________</w:t>
        <w:br/>
        <w:t>Cabinets ___________________________ ___________________________</w:t>
        <w:br/>
        <w:t xml:space="preserve">Other ___________________________ ___________________________ </w:t>
      </w:r>
    </w:p>
    <w:p>
      <w:pPr>
        <w:pStyle w:val="Normal"/>
        <w:rPr/>
      </w:pPr>
      <w:r>
        <w:rPr/>
        <w:t xml:space="preserve">J. Master Bathroom (1) </w:t>
      </w:r>
      <w:r>
        <w:rPr>
          <w:u w:val="single"/>
        </w:rPr>
        <w:t>Move-In Comments</w:t>
      </w:r>
      <w:r>
        <w:rPr/>
        <w:t xml:space="preserve"> </w:t>
      </w:r>
      <w:r>
        <w:rPr>
          <w:u w:val="single"/>
        </w:rPr>
        <w:t xml:space="preserve">Move-Out Comments </w:t>
      </w:r>
      <w:r>
        <w:rPr/>
        <w:b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 Fixtures ___________________________ ___________________________</w:t>
        <w:br/>
        <w:t xml:space="preserve">Windows &amp; Screens ___________________________ ___________________________ </w:t>
        <w:br/>
        <w:t xml:space="preserve">Widow Latches ___________________________ ___________________________ </w:t>
        <w:br/>
        <w:t>Drapes/Blinds/Shutters ___________________________ ___________________________</w:t>
        <w:br/>
        <w:t>Plugs &amp; Switches ___________________________ ___________________________</w:t>
        <w:br/>
        <w:t>Closet Shelves &amp; Rods ___________________________ ___________________________</w:t>
        <w:br/>
        <w:t xml:space="preserve">Cabinets &amp; Handles ___________________________ ___________________________ </w:t>
        <w:br/>
        <w:t>Countertops ___________________________ ___________________________</w:t>
        <w:br/>
        <w:t>Sinks &amp; Faucets ___________________________ ___________________________</w:t>
        <w:br/>
        <w:t>Tub/Shower &amp; Faucets ___________________________ ___________________________</w:t>
        <w:br/>
        <w:t xml:space="preserve">Toilet ___________________________ ___________________________ </w:t>
        <w:br/>
        <w:t xml:space="preserve">Heaters/Exhaust Fans ___________________________ ___________________________ </w:t>
        <w:br/>
        <w:t xml:space="preserve">Towel Fixtures ___________________________ ___________________________ </w:t>
        <w:br/>
        <w:t xml:space="preserve">Other ___________________________ ___________________________ </w:t>
      </w:r>
    </w:p>
    <w:p>
      <w:pPr>
        <w:pStyle w:val="Normal"/>
        <w:rPr/>
      </w:pPr>
      <w:r>
        <w:rPr/>
        <w:t xml:space="preserve">K. </w:t>
      </w:r>
      <w:r>
        <w:rPr>
          <w:u w:val="single"/>
        </w:rPr>
        <w:t>Bedroom (2)</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s &amp; Ceiling Fans ___________________________ ___________________________</w:t>
        <w:br/>
        <w:t>Windows &amp; Screens ___________________________ ___________________________</w:t>
        <w:br/>
        <w:t>Widow Latches ___________________________ ___________________________</w:t>
        <w:br/>
        <w:t>Drapes/Blinds/Shutters ___________________________ ___________________________</w:t>
        <w:br/>
        <w:t>Plugs &amp; Switches ___________________________ ___________________________</w:t>
        <w:br/>
        <w:t>Closet Shelves &amp; Rods ___________________________ ___________________________</w:t>
        <w:br/>
        <w:t>Cabinets ___________________________ ___________________________</w:t>
        <w:br/>
        <w:t xml:space="preserve">Other ___________________________ ___________________________ </w:t>
      </w:r>
    </w:p>
    <w:p>
      <w:pPr>
        <w:pStyle w:val="Normal"/>
        <w:rPr/>
      </w:pPr>
      <w:r>
        <w:rPr/>
        <w:t xml:space="preserve">L. </w:t>
      </w:r>
      <w:r>
        <w:rPr>
          <w:u w:val="single"/>
        </w:rPr>
        <w:t>Bedroom (3)</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s &amp; Ceiling Fans ___________________________ ___________________________</w:t>
        <w:br/>
        <w:t>Windows &amp; Screens ___________________________ ___________________________</w:t>
        <w:br/>
        <w:t>Widow Latches ___________________________ ___________________________</w:t>
        <w:br/>
        <w:t>Drapes/Blinds/Shutters ___________________________ ___________________________</w:t>
        <w:br/>
        <w:t>Plugs &amp; Switches ___________________________ ___________________________</w:t>
        <w:br/>
        <w:t>Closet Shelves &amp; Rods ___________________________ ___________________________</w:t>
        <w:br/>
        <w:t>Cabinets ___________________________ ___________________________</w:t>
        <w:br/>
        <w:t xml:space="preserve">Other ___________________________ ___________________________ </w:t>
      </w:r>
    </w:p>
    <w:p>
      <w:pPr>
        <w:pStyle w:val="Normal"/>
        <w:rPr/>
      </w:pPr>
      <w:r>
        <w:rPr/>
        <w:t xml:space="preserve">M. </w:t>
      </w:r>
      <w:r>
        <w:rPr>
          <w:u w:val="single"/>
        </w:rPr>
        <w:t>Bedroom (4)</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s &amp; Ceiling Fans ___________________________ ___________________________</w:t>
        <w:br/>
        <w:t>Windows &amp; Screens ___________________________ ___________________________</w:t>
        <w:br/>
        <w:t>Widow Latches ___________________________ ___________________________</w:t>
        <w:br/>
        <w:t>Drapes/Blinds/Shutters ___________________________ ___________________________</w:t>
        <w:br/>
        <w:t>Plugs &amp; Switches ___________________________ ___________________________</w:t>
        <w:br/>
        <w:t>Closet Shelves &amp; Rods ___________________________ ___________________________</w:t>
        <w:br/>
        <w:t>Cabinets ___________________________ ___________________________</w:t>
        <w:br/>
        <w:t xml:space="preserve">Other ___________________________ ___________________________ </w:t>
      </w:r>
    </w:p>
    <w:p>
      <w:pPr>
        <w:pStyle w:val="Normal"/>
        <w:rPr/>
      </w:pPr>
      <w:r>
        <w:rPr/>
        <w:t xml:space="preserve">N. </w:t>
      </w:r>
      <w:r>
        <w:rPr>
          <w:u w:val="single"/>
        </w:rPr>
        <w:t>Bathroom (2)</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 Fixtures ___________________________ ___________________________</w:t>
        <w:br/>
        <w:t xml:space="preserve">Windows &amp; Screens ___________________________ ___________________________ </w:t>
        <w:br/>
        <w:t xml:space="preserve">Widow Latches ___________________________ ___________________________ </w:t>
        <w:br/>
        <w:t>Drapes/Blinds/Shutters ___________________________ ___________________________</w:t>
        <w:br/>
        <w:t>Plugs &amp; Switches ___________________________ ___________________________</w:t>
        <w:br/>
        <w:t>Closet Shelves &amp; Rods ___________________________ ___________________________</w:t>
        <w:br/>
        <w:t xml:space="preserve">Cabinets &amp; Handles ___________________________ ___________________________ </w:t>
        <w:br/>
        <w:t>Countertops ___________________________ ___________________________</w:t>
        <w:br/>
        <w:t>Sinks &amp; Faucets ___________________________ ___________________________</w:t>
        <w:br/>
        <w:t>Tub/Shower &amp; Faucets ___________________________ ___________________________</w:t>
        <w:br/>
        <w:t xml:space="preserve">Toilet ___________________________ ___________________________ </w:t>
        <w:br/>
        <w:t xml:space="preserve">Heaters/Exhaust Fans ___________________________ ___________________________ </w:t>
        <w:br/>
        <w:t xml:space="preserve">Towel Fixtures ___________________________ ___________________________ </w:t>
        <w:br/>
        <w:t xml:space="preserve">Other ___________________________ ___________________________ </w:t>
      </w:r>
    </w:p>
    <w:p>
      <w:pPr>
        <w:pStyle w:val="Normal"/>
        <w:rPr/>
      </w:pPr>
      <w:r>
        <w:rPr/>
        <w:t xml:space="preserve">N. </w:t>
      </w:r>
      <w:r>
        <w:rPr>
          <w:u w:val="single"/>
        </w:rPr>
        <w:t>Bathroom (3)</w:t>
      </w:r>
      <w:r>
        <w:rPr/>
        <w:t xml:space="preserve"> </w:t>
      </w:r>
      <w:r>
        <w:rPr>
          <w:u w:val="single"/>
        </w:rPr>
        <w:t>Move-In Comments</w:t>
      </w:r>
      <w:r>
        <w:rPr/>
        <w:t xml:space="preserve"> </w:t>
      </w:r>
      <w:r>
        <w:rPr>
          <w:u w:val="single"/>
        </w:rPr>
        <w:t>Move-Out Comments</w:t>
      </w:r>
      <w:r>
        <w:rPr/>
        <w:b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 Fixtures ___________________________ ___________________________</w:t>
        <w:br/>
        <w:t xml:space="preserve">Windows &amp; Screens ___________________________ ___________________________ </w:t>
        <w:br/>
        <w:t xml:space="preserve">Widow Latches ___________________________ ___________________________ </w:t>
        <w:br/>
        <w:t>Drapes/Blinds/Shutters ___________________________ ___________________________</w:t>
        <w:br/>
        <w:t>Plugs &amp; Switches ___________________________ ___________________________</w:t>
        <w:br/>
        <w:t>Closet Shelves &amp; Rods ___________________________ ___________________________</w:t>
        <w:br/>
        <w:t xml:space="preserve">Cabinets &amp; Handles ___________________________ ___________________________ </w:t>
        <w:br/>
        <w:t>Countertops ___________________________ ___________________________</w:t>
        <w:br/>
        <w:t>Sinks &amp; Faucets ___________________________ ___________________________</w:t>
        <w:br/>
        <w:t>Tub/Shower &amp; Faucets ___________________________ ___________________________</w:t>
        <w:br/>
        <w:t xml:space="preserve">Toilet ___________________________ ___________________________ </w:t>
        <w:br/>
        <w:t xml:space="preserve">Heaters/Exhaust Fans ___________________________ ___________________________ </w:t>
        <w:br/>
        <w:t xml:space="preserve">Towel Fixtures ___________________________ ___________________________ </w:t>
        <w:br/>
        <w:t xml:space="preserve">Other ___________________________ ___________________________ </w:t>
      </w:r>
    </w:p>
    <w:p>
      <w:pPr>
        <w:pStyle w:val="Normal"/>
        <w:rPr/>
      </w:pPr>
      <w:r>
        <w:rPr/>
        <w:t xml:space="preserve">P. </w:t>
      </w:r>
      <w:r>
        <w:rPr>
          <w:u w:val="single"/>
        </w:rPr>
        <w:t>Utility Room</w:t>
      </w:r>
      <w:r>
        <w:rPr/>
        <w:t xml:space="preserve"> </w:t>
      </w:r>
      <w:r>
        <w:rPr>
          <w:u w:val="single"/>
        </w:rPr>
        <w:t>Move-In Comments</w:t>
      </w:r>
      <w:r>
        <w:rPr/>
        <w:t xml:space="preserve"> </w:t>
      </w:r>
      <w:r>
        <w:rPr>
          <w:u w:val="single"/>
        </w:rPr>
        <w:t>Move-Out Comments</w:t>
        <w:br/>
      </w:r>
      <w:r>
        <w:rPr/>
        <w:t>Ceiling &amp; Walls ___________________________ ___________________________</w:t>
        <w:br/>
        <w:t>Paint &amp; Wallpaper ___________________________ ___________________________</w:t>
        <w:br/>
        <w:t>Doors &amp; Door Stops ___________________________ ___________________________</w:t>
        <w:br/>
        <w:t>Door Locks &amp; Knobs ___________________________ ___________________________</w:t>
        <w:br/>
        <w:t>Flooring ___________________________ ___________________________</w:t>
        <w:br/>
        <w:t>Light Fixtures ___________________________ ___________________________</w:t>
        <w:br/>
        <w:t>Plugs &amp; Switches ___________________________ ___________________________</w:t>
        <w:br/>
        <w:t>Closet Shelves &amp; Rods ___________________________ ___________________________</w:t>
        <w:br/>
        <w:t>Cabinets &amp; Handles ___________________________ ___________________________</w:t>
        <w:br/>
        <w:t>Countertops ___________________________ ___________________________</w:t>
        <w:br/>
        <w:t>Sinks &amp; Faucets ___________________________ ___________________________</w:t>
        <w:br/>
        <w:t>Washer &amp; Dryer ___________________________ ___________________________</w:t>
        <w:br/>
        <w:t>W&amp;D Connections ___________________________ ___________________________</w:t>
        <w:br/>
        <w:t xml:space="preserve">Other ___________________________ ___________________________ </w:t>
      </w:r>
    </w:p>
    <w:p>
      <w:pPr>
        <w:pStyle w:val="Normal"/>
        <w:rPr/>
      </w:pPr>
      <w:r>
        <w:rPr/>
        <w:t xml:space="preserve">Q. </w:t>
      </w:r>
      <w:r>
        <w:rPr>
          <w:u w:val="single"/>
        </w:rPr>
        <w:t>Other</w:t>
      </w:r>
      <w:r>
        <w:rPr/>
        <w:t xml:space="preserve"> </w:t>
      </w:r>
      <w:r>
        <w:rPr>
          <w:u w:val="single"/>
        </w:rPr>
        <w:t>Move-In Comments</w:t>
      </w:r>
      <w:r>
        <w:rPr/>
        <w:t xml:space="preserve"> </w:t>
      </w:r>
      <w:r>
        <w:rPr>
          <w:u w:val="single"/>
        </w:rPr>
        <w:t>Move-Out Comments</w:t>
        <w:br/>
      </w:r>
      <w:r>
        <w:rPr/>
        <w:t>Central A/C &amp; Heat ___________________________ ___________________________</w:t>
        <w:br/>
        <w:t>Filter ___________________________ ___________________________</w:t>
        <w:br/>
        <w:t>Thermostat ___________________________ ___________________________</w:t>
        <w:br/>
        <w:t>Window A/C Units ___________________________ ___________________________</w:t>
        <w:br/>
        <w:t>Space or Wall Heaters ___________________________ ___________________________</w:t>
        <w:br/>
        <w:t>Water Heater ___________________________ ___________________________</w:t>
        <w:br/>
        <w:t>Water Softener ___________________________ ___________________________</w:t>
        <w:br/>
        <w:t>Smoke Detectors ___________________________ ___________________________</w:t>
        <w:br/>
        <w:t>Security System ___________________________ ___________________________</w:t>
        <w:br/>
        <w:t xml:space="preserve">Other ___________________________ ___________________________ </w:t>
      </w:r>
    </w:p>
    <w:p>
      <w:pPr>
        <w:pStyle w:val="Normal"/>
        <w:rPr/>
      </w:pPr>
      <w:r>
        <w:rPr/>
        <w:t xml:space="preserve">R. </w:t>
      </w:r>
      <w:r>
        <w:rPr>
          <w:u w:val="single"/>
        </w:rPr>
        <w:t>Number of Keys:</w:t>
      </w:r>
      <w:r>
        <w:rPr/>
        <w:t xml:space="preserve"> </w:t>
      </w:r>
      <w:r>
        <w:rPr>
          <w:u w:val="single"/>
        </w:rPr>
        <w:t>Received</w:t>
      </w:r>
      <w:r>
        <w:rPr/>
        <w:t xml:space="preserve"> </w:t>
      </w:r>
      <w:r>
        <w:rPr>
          <w:u w:val="single"/>
        </w:rPr>
        <w:t>Returned</w:t>
      </w:r>
      <w:r>
        <w:rPr/>
        <w:t xml:space="preserve"> </w:t>
      </w:r>
      <w:r>
        <w:rPr>
          <w:u w:val="single"/>
        </w:rPr>
        <w:t>Received</w:t>
      </w:r>
      <w:r>
        <w:rPr/>
        <w:t xml:space="preserve"> </w:t>
      </w:r>
      <w:r>
        <w:rPr>
          <w:u w:val="single"/>
        </w:rPr>
        <w:t>Returned</w:t>
      </w:r>
      <w:r>
        <w:rPr/>
        <w:t xml:space="preserve"> </w:t>
        <w:br/>
        <w:t>Door keys: _______ _______ Garage Door Openers: _______ _______</w:t>
        <w:br/>
        <w:t>Mailbox keys: _______ _______ Laundry Room Keys: _______ _______</w:t>
        <w:br/>
        <w:t xml:space="preserve">Security Cards: _______ _______ Recreational Facilities Keys: _______ _______ </w:t>
      </w:r>
    </w:p>
    <w:p>
      <w:pPr>
        <w:pStyle w:val="Normal"/>
        <w:rPr>
          <w:b/>
          <w:b/>
        </w:rPr>
      </w:pPr>
      <w:r>
        <w:rPr>
          <w:b/>
        </w:rPr>
        <w:t xml:space="preserve">The undersigned acknowledge that the above is an accurate assessment of the condition of the property as of the date signed. </w:t>
      </w:r>
    </w:p>
    <w:p>
      <w:pPr>
        <w:pStyle w:val="Normal"/>
        <w:rPr/>
      </w:pPr>
      <w:r>
        <w:rPr/>
        <w:t>____________________________________ ____________________________________</w:t>
        <w:br/>
        <w:t xml:space="preserve">Tenant Date Tenant Date </w:t>
        <w:br/>
        <w:br/>
        <w:br/>
        <w:t>____________________________________ ____________________________________</w:t>
        <w:br/>
        <w:t>Tenant Date Tenant Date</w:t>
      </w:r>
    </w:p>
    <w:p>
      <w:pPr>
        <w:pStyle w:val="Normal"/>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37:00Z</dcterms:created>
  <dc:creator>Gloria Smith</dc:creator>
  <dc:description/>
  <dc:language>en-US</dc:language>
  <cp:lastModifiedBy>AJPolicci</cp:lastModifiedBy>
  <dcterms:modified xsi:type="dcterms:W3CDTF">2008-12-18T20:37:00Z</dcterms:modified>
  <cp:revision>2</cp:revision>
  <dc:subject/>
  <dc:title>RENTAL PROPERTY INSPECTION CHECKLIST</dc:title>
</cp:coreProperties>
</file>